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zglas Trennwand aus Hartholzprofilen und Promat-SYSTEMGLAS kantenfein mit transparentem Rand, Glasstösse mit Promat-SYSTEMGLAS Silikon versiegelt für 30 Minuten Feuerwiderstand herstelle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85.10 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-SYSTEM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410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VKF-Nr. 1797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k</w:t>
              <w:tab/>
              <w:t>Schalldämm-Mass (Lab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 im Gebäude ohne Feuchtigkei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max. Abmessu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….……… m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ecken</w:t>
              <w:tab/>
              <w:t>………….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felder Einteilung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detail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dämm-Mass (Rw, P bewertet aus Labor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, P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≤ 34 dB </w:t>
            </w:r>
            <w:r>
              <w:rPr>
                <w:rFonts w:cs="Arial" w:ascii="Arial" w:hAnsi="Arial"/>
                <w:sz w:val="20"/>
                <w:szCs w:val="20"/>
              </w:rPr>
              <w:t>…………………… dB bei Gla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Wandhöhe max. 3.00 m, exkl. Schürze/Sockel (*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Eckausbildung nach Detail E mit / ohne Holz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Rund-, Stichbogen oder Abschrägung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astyp: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i UV braucht das Glas einen UV-Schutz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SYSTEM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1-0</w:t>
            </w:r>
            <w:r>
              <w:rPr>
                <w:rFonts w:cs="Arial" w:ascii="Arial" w:hAnsi="Arial"/>
                <w:sz w:val="18"/>
                <w:szCs w:val="18"/>
              </w:rPr>
              <w:t>, 17 mm, ohne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SYSTEM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2-0</w:t>
            </w:r>
            <w:r>
              <w:rPr>
                <w:rFonts w:cs="Arial" w:ascii="Arial" w:hAnsi="Arial"/>
                <w:sz w:val="18"/>
                <w:szCs w:val="18"/>
              </w:rPr>
              <w:t>, 21 mm, UV ein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SYSTEMGLAS 30,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yp 10-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 25 mm, UV beid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>Folien, Farb-, Struktur-, Spezialgläser auf Anfrage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hmenprofil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 furniert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lzart</w:t>
              <w:tab/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nbehandlung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handlung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Blockrahm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Eiche keilgezinkt</w:t>
              <w:tab/>
              <w:t>≥ 40 - 200 x 67 mm **</w:t>
              <w:br/>
              <w:tab/>
              <w:t>Eiche massiv</w:t>
              <w:tab/>
              <w:t>≥ 20 - 20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Blendrahmen</w:t>
              <w:tab/>
              <w:t>≥ 60 - 26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* Rahmen dicker, je nach Glasdicke und Wandeck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6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le Holzarten, HPL, etc. ≤ 1.5 mm möglic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7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arblos lackiert, Farbanstrich, etc. möglic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bination Schürze und Sockel EI 60,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 ≥ 74 mm nach Detail C mit Unterkonstruktion aus Eiche, Mineralwolle als Füllung und beidseitig mit PROMAXON Typ A –Brandschutzplatten, liefern und fachgerecht montieren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ürze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kel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8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Schürze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ockel   max. 0.30 m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samthöhe inkl. Glaswand max. 4.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tionen mit Türen gemäss Detail 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mat-Glastüre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SSM-Türen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WD-Schlatter A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fachgerecht montiere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9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Nichtzutreffendes bitte streich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bsturzsicherheit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ische Auslegung des Brandschutzglases, der Rahmenkonstruktion und des Befestigungsabstandes für Absturzhemmung nach SIA 261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 xml:space="preserve">Ausschreibung Ganzglaswand EI 30 </w:t>
      <w:tab/>
      <w:t>01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Ganzglas Trennwand mit Holzrahmen EI 30 - Promat-SYSTEMGLA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4T07:00:00Z</dcterms:modified>
  <cp:revision>13</cp:revision>
  <dc:subject/>
  <dc:title/>
</cp:coreProperties>
</file>